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4.2021    № 188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5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Городская пожарная часть</w:t>
      </w:r>
      <w:r>
        <w:rPr>
          <w:b/>
          <w:color w:val="000000"/>
        </w:rPr>
        <w:t>», расположенного по адресу: Кировская область, г. Киров, ул. Свободы, д. 113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5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ая пожар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ул. Свободы, д. 113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5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72"/>
        <w:gridCol w:w="1772"/>
        <w:gridCol w:w="2268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5 в системе координат    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59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12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75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12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97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11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98,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38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96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38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40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47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02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5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03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74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02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95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02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97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02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24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95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24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93,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55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75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56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75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53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2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5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1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24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1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97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0,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7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59,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34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59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12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288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5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4-16T11:21:00Z</dcterms:modified>
  <cp:revision>127</cp:revision>
  <dc:subject/>
  <dc:title>                                                                 </dc:title>
</cp:coreProperties>
</file>